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-142875</wp:posOffset>
            </wp:positionV>
            <wp:extent cx="180467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  <w:color w:val="8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800000"/>
          <w:sz w:val="26"/>
          <w:szCs w:val="26"/>
          <w:u w:val="single"/>
        </w:rPr>
        <w:t>Программа повышения квалификации: «Реформа ГК по вопросам обязательственного и вещного права»</w:t>
      </w:r>
    </w:p>
    <w:p>
      <w:pPr>
        <w:pStyle w:val="Normal"/>
        <w:rPr>
          <w:rFonts w:ascii="Arial" w:hAnsi="Arial" w:eastAsia="Arial" w:cs="Arial"/>
          <w:b/>
          <w:b/>
          <w:color w:val="8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1539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5"/>
        <w:gridCol w:w="7320"/>
        <w:gridCol w:w="3090"/>
      </w:tblGrid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емя (мс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м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зи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ектор</w:t>
            </w:r>
          </w:p>
        </w:tc>
      </w:tr>
      <w:tr>
        <w:trPr>
          <w:trHeight w:val="270" w:hRule="atLeast"/>
        </w:trPr>
        <w:tc>
          <w:tcPr>
            <w:tcW w:w="15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ndale Sans UI;Times New Roman" w:cs="Arial" w:ascii="Arial" w:hAnsi="Arial"/>
                <w:color w:val="0000FF"/>
                <w:sz w:val="21"/>
                <w:szCs w:val="21"/>
                <w:shd w:fill="FFFFFF" w:val="clear"/>
                <w:lang w:eastAsia="zxx" w:bidi="zxx"/>
              </w:rPr>
              <w:t>1-й из 4-х семинаров 12-го потока программы повышения квалификации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</w:t>
            </w:r>
            <w:r>
              <w:rPr>
                <w:rFonts w:cs="Arial" w:ascii="Arial" w:hAnsi="Arial"/>
                <w:b/>
                <w:sz w:val="21"/>
                <w:szCs w:val="21"/>
              </w:rPr>
              <w:t>Новые правила игры: 42-ФЗ и правовые позиции Верховного Суда РФ по обязательственному и договорному праву. Защита прав участников обязательственных отношений, недействительность сделок и исковая давно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веллы обязательственного и договорного права в ГК  и в правовых позициях Верховного Суда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нуждение к исполнению обязательства в натуре, астрент (судебная неустойк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змещение убытков в связи с нарушением обяз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змещение потерь (статья 406.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зыскание неустойки и проц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авовые позиции Верховного Суда РФ применительно к недействительности сделок и исковой дав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13"/>
              <w:ind w:left="23" w:right="0" w:firstLine="284"/>
              <w:jc w:val="both"/>
              <w:rPr>
                <w:rFonts w:ascii="Arial" w:hAnsi="Arial" w:eastAsia="Arial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Arial" w:cs="Times New Roman" w:ascii="Arial" w:hAnsi="Arial"/>
                <w:bCs/>
                <w:color w:val="000000"/>
                <w:sz w:val="21"/>
                <w:szCs w:val="21"/>
              </w:rPr>
              <w:t>Ответы на вопросы участников Программы повышения квалификации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идия Юрьевна МИХЕ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ю.н., профессор, Заместитель руководителя Исследовательского центра частного права при Президенте Российской Федерации, члена Совета по кодификации и совершенствованию гражданского законодательства при Президенте Российской Федерации, член Общественной палаты Российской Федерации, Заслуженный юрист Российской Федерации</w:t>
            </w:r>
          </w:p>
        </w:tc>
      </w:tr>
      <w:tr>
        <w:trPr>
          <w:trHeight w:val="229" w:hRule="atLeast"/>
        </w:trPr>
        <w:tc>
          <w:tcPr>
            <w:tcW w:w="15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ndale Sans UI;Times New Roman" w:cs="Arial" w:ascii="Arial" w:hAnsi="Arial"/>
                <w:color w:val="0000FF"/>
                <w:sz w:val="21"/>
                <w:szCs w:val="21"/>
                <w:shd w:fill="FFFFFF" w:val="clear"/>
                <w:lang w:eastAsia="zxx" w:bidi="zxx"/>
              </w:rPr>
              <w:t>2-й из 4-х семинаров 12-го потока программы повышения квалификации</w:t>
            </w:r>
          </w:p>
        </w:tc>
      </w:tr>
      <w:tr>
        <w:trPr>
          <w:trHeight w:val="11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Первые итоги реформы Гражданского кодекса:главные новеллы. Анализ и комментарии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8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рганизационные основы реформы гражданского законодательства: предпосылки реформы; ход реформы и ее актуальное состояние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8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Главные новеллы Гражданского кодекса РФ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инципы гражданского законодательств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еделы осуществления и способы защиты гражданских прав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щие положения о юридических лица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ъекты гражданских прав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новеллы о сделках и решениях собран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едставительство и доверенность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исковая давность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сновные новеллы о залоге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иные общие положения об обязательства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щие положения о договорах.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8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оектируемые (ожидаемые) новеллы о праве собственности и иных вещных правах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3" w:firstLine="337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тветы на вопросы участников Программы повышения квалификац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Василий Владимирович ВИТРЯНСКИЙ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</w:tc>
      </w:tr>
      <w:tr>
        <w:trPr>
          <w:trHeight w:val="258" w:hRule="atLeast"/>
        </w:trPr>
        <w:tc>
          <w:tcPr>
            <w:tcW w:w="15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ndale Sans UI;Times New Roman" w:cs="Arial" w:ascii="Arial" w:hAnsi="Arial"/>
                <w:color w:val="0000FF"/>
                <w:sz w:val="21"/>
                <w:szCs w:val="21"/>
                <w:shd w:fill="FFFFFF" w:val="clear"/>
                <w:lang w:eastAsia="zxx" w:bidi="zxx"/>
              </w:rPr>
              <w:t>3-й из 4-х семинаров 12-го потока программы повышения квалификации</w:t>
            </w:r>
          </w:p>
        </w:tc>
      </w:tr>
      <w:tr>
        <w:trPr>
          <w:trHeight w:val="546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«Правовой режим недвижимого имущества и сделок с ним: комментарии к судебной практике и анализ актуальных практических вопросов»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23" w:right="-3" w:firstLine="284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онятие недвижимой вещи. Статья 130 и судебная практика ее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23" w:right="-3" w:firstLine="284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Составная вещь. Здание и земельный участок как составная вещ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23" w:right="-3" w:firstLine="284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Регистрационная система и ее принципы. Возникновение права на недвижим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13"/>
              <w:ind w:left="23" w:right="-3" w:firstLine="284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Защита прав на недвижимое имущество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13"/>
              <w:ind w:left="23" w:right="-3" w:firstLine="284"/>
              <w:jc w:val="both"/>
              <w:rPr>
                <w:rFonts w:ascii="Arial" w:hAnsi="Arial" w:eastAsia="Arial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Arial" w:cs="Times New Roman" w:ascii="Arial" w:hAnsi="Arial"/>
                <w:bCs/>
                <w:color w:val="000000"/>
                <w:sz w:val="21"/>
                <w:szCs w:val="21"/>
              </w:rPr>
              <w:t>Ответы на вопросы участников Программы повышения квалификации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Василий Владимирович ВИТРЯНСКИЙ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</w:tc>
      </w:tr>
      <w:tr>
        <w:trPr>
          <w:trHeight w:val="368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ndale Sans UI;Times New Roman" w:cs="Arial" w:ascii="Arial" w:hAnsi="Arial"/>
                <w:color w:val="0000FF"/>
                <w:sz w:val="21"/>
                <w:szCs w:val="21"/>
                <w:shd w:fill="FFFFFF" w:val="clear"/>
                <w:lang w:eastAsia="zxx" w:bidi="zxx"/>
              </w:rPr>
              <w:t>4-й из 4-х семинаров 12-го потока программы повышения квалификации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Разъяснения ключевых положений земельного и смежного законодательства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sz w:val="21"/>
                <w:szCs w:val="21"/>
              </w:rPr>
              <w:t xml:space="preserve">Разъяснения ФЗ от 23 июня 2014 года № 171-ФЗ «О внесении изменений в Земельный кодекс Российской Федерации и отдельные законодательные акты Российской Федерации»: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овые правила образования и согласования предоставления земельных участков;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ренда земельных участков и сервитуты по обновлённому законодательству;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ерераспределение частных земельных участков и «нечастных» земель;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лучаи использования земель без получения земельных участков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 xml:space="preserve"> Разъяснения Классификатора видов разрешённого использования земельных участков – с изменениями  2015 года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становление зон с особыми условиями использования территорий (охранных и др.) с 2016 года, их влияние на ввод построек в эксплуатацию, землепользование сторонних лиц и последующую застройку земель;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знание права собственности и снос самовольных построек по новым правилам с 2015 года;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ъятие земельных участков у иных лиц для государственных или муниципальных нужд – разъяснения ФЗ от 31 декабря 2014 года № 499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Times New Roman" w:ascii="Arial" w:hAnsi="Arial"/>
                <w:bCs/>
                <w:color w:val="000000"/>
                <w:sz w:val="21"/>
                <w:szCs w:val="21"/>
              </w:rPr>
              <w:t>Ответы на вопросы участников Программы повышения квалификации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21"/>
                <w:szCs w:val="21"/>
                <w:lang w:eastAsia="ar-SA" w:bidi="ar-SA"/>
              </w:rPr>
              <w:t>Алексей Валерьевич МАЗУРОВ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 xml:space="preserve">К.ю.н., эксперт по земельному и смежному законодательству ООО ''Межрегиональное бюро судебных экспертиз им. Сикорского'' </w:t>
            </w:r>
          </w:p>
        </w:tc>
      </w:tr>
      <w:tr>
        <w:trPr>
          <w:trHeight w:val="410" w:hRule="atLeast"/>
        </w:trPr>
        <w:tc>
          <w:tcPr>
            <w:tcW w:w="15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22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мая — 09 / 19 / 26 июня 201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года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Самостоятельная работа в Электронном университете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Для того, чтобы начать обучение в Электронном Университете ГАРАНТ (далее – ЭУГ), необходимо выполнить следующие действия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 22 ПО 24 мая 2017 ГОДА</w:t>
            </w:r>
            <w:r>
              <w:rPr>
                <w:rFonts w:cs="Arial" w:ascii="Arial" w:hAnsi="Arial"/>
                <w:sz w:val="21"/>
                <w:szCs w:val="21"/>
              </w:rPr>
              <w:t xml:space="preserve"> заполнить файл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  <w:lang w:eastAsia="zxx" w:bidi="zxx"/>
              </w:rPr>
              <w:t>"Форма запроса доступа"</w:t>
            </w:r>
            <w:r>
              <w:rPr>
                <w:rFonts w:cs="Arial" w:ascii="Arial" w:hAnsi="Arial"/>
                <w:sz w:val="21"/>
                <w:szCs w:val="21"/>
              </w:rPr>
              <w:t xml:space="preserve"> в формате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xcel</w:t>
            </w:r>
            <w:r>
              <w:rPr>
                <w:rFonts w:cs="Arial" w:ascii="Arial" w:hAnsi="Arial"/>
                <w:sz w:val="21"/>
                <w:szCs w:val="21"/>
              </w:rPr>
              <w:t xml:space="preserve"> (Приложение №1) и направить на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файле необходимо указать, по какой из программ (72, 120, 144 часа) будет учиться слушатель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Доступ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в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  <w:lang w:eastAsia="zxx" w:bidi="zxx"/>
              </w:rPr>
              <w:t>ЭУГ</w:t>
            </w:r>
            <w:r>
              <w:rPr>
                <w:rFonts w:cs="Arial" w:ascii="Arial" w:hAnsi="Arial"/>
                <w:sz w:val="21"/>
                <w:szCs w:val="21"/>
              </w:rPr>
              <w:t xml:space="preserve"> открывается в течении трех рабочих дней после окончания последнего выбранного слушателем семинара Администратором ЭУГ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  <w:lang w:eastAsia="zxx" w:bidi="zxx"/>
              </w:rPr>
              <w:t>компании "Гарант"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НИМАНИЕ! Рекомендуется указывать личный или рабочий (не групповой) адрес электронной почты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). В момент регистрации и открытия доступа Слушатели получают электронное письмо (на указанные в заявке адреса) с указанием логина, пароля и ссылки для входа в ЭУГ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сли слушатель по каким-то причинам не получил такое письмо, ему необходимо обратиться на адрес электронной почты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sz w:val="21"/>
                <w:szCs w:val="21"/>
              </w:rPr>
              <w:t xml:space="preserve">. В сообщении необходимо указать, что письмо с логином и паролем не получено, а также прикрепить к письму "Форму запроса доступа".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). После открытия доступа в разделе "Каталог" каждому слушателю будут доступны учебные модули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одули изучаются в любой последовательности, к ним можно возвращаться.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! До момента открытия доступа слушателям в ЭУГ в разделе "Каталог" ЗАРАНЕЕ никакие модули видны не будут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). При возникновении технических сложностей просим сделать скриншот - "снимок экрана" (кнопкой "Print Screen" или "Fn Print Screen") и прислать его на электронную почту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 файле "ворд"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ушатель пользуется ресурсами ЭУГ в течение 2-3 недель, во время которых знакомится с предложенным учебным материалом, проходит тесты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Внимание!!!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двенадцатого потока по 72-часовой программе, нужно будет пройти тесты до 09 июня 2017 года!!!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двенадцатого потока по 120-часовой программе, нужно будет пройти тесты до 19 июня 2017 года!!!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двенадцатого потока по 144-часовой программе, нужно будет пройти тесты до 26 июня 2017 года!!!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1843" w:right="-1" w:hanging="0"/>
        <w:jc w:val="center"/>
        <w:rPr/>
      </w:pPr>
      <w:r>
        <w:rPr/>
      </w:r>
    </w:p>
    <w:p>
      <w:pPr>
        <w:pStyle w:val="Normal"/>
        <w:ind w:left="184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Arial" w:hAnsi="Arial" w:cs="Times New Roman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b/>
      <w:bCs/>
    </w:rPr>
  </w:style>
  <w:style w:type="character" w:styleId="12">
    <w:name w:val="Текст выноски Знак1"/>
    <w:basedOn w:val="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10"/>
    <w:qFormat/>
    <w:rPr>
      <w:rFonts w:eastAsia="SimSun;宋体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5:00Z</dcterms:created>
  <dc:creator>Екатерина Маковлева</dc:creator>
  <dc:description/>
  <cp:keywords/>
  <dc:language>en-US</dc:language>
  <cp:lastModifiedBy>AU</cp:lastModifiedBy>
  <cp:lastPrinted>2016-03-28T17:22:00Z</cp:lastPrinted>
  <dcterms:modified xsi:type="dcterms:W3CDTF">2017-02-22T1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